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АНКЕТА</w:t>
      </w:r>
    </w:p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>участника конкурсного отбора для обучения</w:t>
      </w:r>
    </w:p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в «Политшколе СПРАВЕДЛИВОЙ РОССИИ» в городе Москве</w:t>
      </w:r>
    </w:p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0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 и Отчеств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а и место рождения, возрас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Адрес фактического места жительств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Адрес регистрации места жительств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5. Номер мобильного телефо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дрес страницы Вконтак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 Адрес страницы в Facebook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8. Адрес электронной поч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Семейное положение (наличие и возраст детей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10. Сведения о получении базового образования (год начала-окончания, наименование учебного заведения, факультет, форма обучения, специальность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11. Учёная степень, звание (если есть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есто работы /Место учеб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Являетесь ли Вы членом Партии </w:t>
            </w:r>
            <w:r>
              <w:rPr>
                <w:b/>
                <w:sz w:val="26"/>
                <w:szCs w:val="26"/>
              </w:rPr>
              <w:t>СПРАВЕДЛИВАЯ РОССИЯ</w:t>
            </w:r>
            <w:r>
              <w:rPr>
                <w:sz w:val="26"/>
                <w:szCs w:val="26"/>
              </w:rPr>
              <w:t xml:space="preserve"> (в том числе молодежного крыла Партии)?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Укажите источник получения информации об обучении (СМИ, Интернет (где именно), и др., если от знакомых или коллег по партии, то от кого именно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 Можете ли Вы предоставить рекомендательные письма от членов партии </w:t>
            </w:r>
            <w:r>
              <w:rPr>
                <w:b/>
                <w:sz w:val="26"/>
                <w:szCs w:val="26"/>
              </w:rPr>
              <w:t>СПРАВЕДЛИВАЯ РОССИЯ</w:t>
            </w:r>
            <w:r>
              <w:rPr>
                <w:sz w:val="26"/>
                <w:szCs w:val="26"/>
              </w:rPr>
              <w:t xml:space="preserve"> и от кого?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Перечислите Ваши достижения, награды, звания, факты признания, специальные навы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Назовите три основные цели, достижению которых на Ваш взгляд поможет участие в нашем проек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Кем Вы себя видите через 5 лет?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 Какие проблемы города Москвы кажутся для Вас наиболее важными?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20. Дата заполнения (дд.мм.гггг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0:00Z</dcterms:created>
  <dc:creator>help</dc:creator>
  <dc:description/>
  <cp:keywords/>
  <dc:language>en-US</dc:language>
  <cp:lastModifiedBy>Анастасия Павлюченкова</cp:lastModifiedBy>
  <cp:lastPrinted>2012-06-18T12:11:00Z</cp:lastPrinted>
  <dcterms:modified xsi:type="dcterms:W3CDTF">2018-02-06T11:40:00Z</dcterms:modified>
  <cp:revision>2</cp:revision>
  <dc:subject/>
  <dc:title>ИСПОЛНИТЕЛЬНЫЙ КОМИТЕТ</dc:title>
</cp:coreProperties>
</file>